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íloha k účetní závěrce za rok 2023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left="2832" w:hanging="28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ázev společnosti:</w:t>
        <w:tab/>
      </w:r>
      <w:r>
        <w:rPr>
          <w:rStyle w:val="StrongEmphasis"/>
          <w:rFonts w:cs="Arial" w:ascii="Arial" w:hAnsi="Arial"/>
          <w:b w:val="false"/>
          <w:sz w:val="24"/>
        </w:rPr>
        <w:t>Společenství vlastníků Kosmonautů 2101-2104,                                   Kladno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Kosmonautů 2102, PSČ 272 01,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ab/>
        <w:t>264 98 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>Společenství vlastníků jedn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atum vzniku:</w:t>
        <w:tab/>
        <w:tab/>
      </w:r>
      <w:r>
        <w:rPr>
          <w:rStyle w:val="Preformatted"/>
          <w:rFonts w:cs="Arial" w:ascii="Arial" w:hAnsi="Arial"/>
        </w:rPr>
        <w:t>4. května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zápisu:</w:t>
        <w:tab/>
        <w:tab/>
        <w:t>19. ledna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Předseda výboru:</w:t>
        <w:tab/>
        <w:tab/>
        <w:t>Zdeněk Interh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len výboru:</w:t>
        <w:tab/>
        <w:t xml:space="preserve">                     Lukáš Nem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len výboru:</w:t>
        <w:tab/>
        <w:tab/>
        <w:t xml:space="preserve">          Radka Prochá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enství vlastníků jednotek (dále jen SVJ) je zapsáno do rejstříku společenství vlastníků jednotek u Městského soudu v Pra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íl S, vložka 2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kt je právnická osoba založená za účelem zajišťování správy do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zemku obytného domu č.p. 2101, 2102, 2103, 21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ulici Kosmonautů v Klad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Členství v organizaci vzniká a zaniká dle zákona č.72/1994 Sb. a je přímo vázáno na vlastnictví bytové jednotky a spoluvlastnického podílu na společných částech do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J nezaměstnává zaměstnance v hlavním pracovním poměru, vyplácí odm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m orgánům, dále odměny za úklidové práce, drobné práce a domovnictví formou dohod o provedení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acené odměny statutárnímu orgánu v roce 2023 činí 74 772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acené odměny formou DPP v roce 2023 činí 86 466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ůstatek běžného bankovního účtu Fio banka a.s. k 31.12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í 1 664 254,23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ůstatek běžného bankovního účtu ČS a.s. k 31.12.2023 činí 434 215,94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ůstatek bankovního úvěru u ČS a.s. k 31.12.2023 činí 616 533,63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jekt účtuje v soustavě podvojného účetnictví.  Účetnictví se řídí zákonem </w:t>
        <w:br/>
        <w:t>č. 563/1991 Sb. o účetnictví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J účtuje na účtech zúčtovacích vzta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0" w:name="_Hlk162008587"/>
      <w:bookmarkEnd w:id="0"/>
      <w:r>
        <w:rPr>
          <w:rFonts w:cs="Arial" w:ascii="Arial" w:hAnsi="Arial"/>
        </w:rPr>
        <w:t>Účetní záznamy jsou zpracovávány správcem domu SBF Kladno s.r.o.</w:t>
        <w:br/>
        <w:t>Účetní záznamy daného účetního období jsou uloženy v sídle správce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ní záznamy předešlých období jsou průběžně předávány statutárnímu orgánu účetní jednotky, který zajišťuje jejich dlouhodobou archiv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2008587"/>
      <w:bookmarkStart w:id="2" w:name="_Hlk162008587"/>
      <w:bookmarkEnd w:id="2"/>
    </w:p>
    <w:p>
      <w:pPr>
        <w:pStyle w:val="Normal"/>
        <w:rPr/>
      </w:pPr>
      <w:r>
        <w:rPr>
          <w:rFonts w:cs="Arial" w:ascii="Arial" w:hAnsi="Arial"/>
        </w:rPr>
        <w:t>SVJ nemá dlouhodobý hmotný majetek, zásoby, majetkové cenné papíry</w:t>
      </w:r>
    </w:p>
    <w:p>
      <w:pPr>
        <w:pStyle w:val="Normal"/>
        <w:rPr/>
      </w:pPr>
      <w:r>
        <w:rPr>
          <w:rFonts w:cs="Arial" w:ascii="Arial" w:hAnsi="Arial"/>
        </w:rPr>
        <w:t>a nepřijalo ani neposkytlo ve sledovaném období d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šechny pohledávky a závazky jsou obsaženy v rozvaze, SVJ nepoužívá podrozvahové úč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lohy vlastníků eviduje na účtech 324 – (Přijaté zálohy) rozdělených analytickými účty dle konkrétních služ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pohledávky tvoří náklady na služby, které jsou zúčtovány každoročně s jednotlivými vlastníky bytových a nebytových jedno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lohy na úhradu za služby jsou 1x ročně vlastníkům vyúčtovány, nejpozději do 4 kalendářních měsíců po skončení zúčtovacího obdob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ozději do 7 kalendářních měsíců po skončení zúčtovacího období dochází k vyrovnání přeplatků a nedoplatků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lohy na opravy a udržování společných částí domu subjekt eviduje na účtu 955 - (Dlouhodobá přijatá záloha), přehled čerpání těchto prostředků je součástí ročního vyúčtování. Tvorba byla v roce 2023 ve výši 1 140 324 Kč. </w:t>
      </w:r>
    </w:p>
    <w:p>
      <w:pPr>
        <w:pStyle w:val="Normal"/>
        <w:rPr/>
      </w:pPr>
      <w:r>
        <w:rPr>
          <w:rFonts w:cs="Arial" w:ascii="Arial" w:hAnsi="Arial"/>
        </w:rPr>
        <w:t xml:space="preserve">Zůstatek fondu oprav je ve výši 1 705 780,96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yčerpaný zůstatek se převádí do následujícího roku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ýsledek hospodaření za rok 2023 je 0 Kč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dno dne 26.3.2024                                            ….…………………………..   </w:t>
        <w:br/>
        <w:t xml:space="preserve">                                                                                     Zdeněk Interhol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ředseda výboru společenství</w:t>
      </w:r>
      <w:r>
        <w:rPr/>
        <w:tab/>
        <w:tab/>
        <w:tab/>
        <w:tab/>
        <w:tab/>
        <w:tab/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4:00Z</dcterms:created>
  <dc:creator>drahotová</dc:creator>
  <dc:description/>
  <cp:keywords/>
  <dc:language>en-US</dc:language>
  <cp:lastModifiedBy>SBF Kladno</cp:lastModifiedBy>
  <cp:lastPrinted>2023-03-30T13:29:00Z</cp:lastPrinted>
  <dcterms:modified xsi:type="dcterms:W3CDTF">2024-03-27T06:59:00Z</dcterms:modified>
  <cp:revision>52</cp:revision>
  <dc:subject/>
  <dc:title>Příloha k účetní závěrce za rok 2015</dc:title>
</cp:coreProperties>
</file>